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6995</wp:posOffset>
                </wp:positionH>
                <wp:positionV relativeFrom="page">
                  <wp:posOffset>2268855</wp:posOffset>
                </wp:positionV>
                <wp:extent cx="20186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178.65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8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 СЭД-2022-299-01-01-05.С-780 (в редакции постановлений администрации Пермского муниципального округа Пермского края от 06 февраля 2023 г. №  СЭД-2023-299-01-01-05.С-72, от 19 мая 2023 г. № СЭД-2023-299-01-01-05.С-361, от 19 июля 2023 г. № СЭД-2023-299-01-01-05.С-550, от 12 октября 2023 г. № СЭД-2023-299-01-01-05.С-792, от 05 декабря 2023 г. № СЭД-2023-299-01-01</w:t>
        <w:noBreakHyphen/>
        <w:t xml:space="preserve">05.С-971, от 28 декабря 2023 г. № СЭД-2023-299-01-01-05.С-1048, от   19 февраля 2024 г. № 299-2024-01-05.С-93, от 26 марта 2024 г. </w:t>
        <w:br/>
        <w:t xml:space="preserve">№ 299-2024-01-05.С-205, от 19 апреля 2024 г. № 299-2024-01-05.С-296, </w:t>
        <w:br/>
      </w:r>
      <w:r>
        <w:rPr>
          <w:sz w:val="28"/>
          <w:szCs w:val="28"/>
        </w:rPr>
        <w:t xml:space="preserve">от 22 мая 2024 г. № 299-2024-01-05.С-387, </w:t>
      </w:r>
      <w:bookmarkStart w:id="0" w:name="_Hlk174460056"/>
      <w:r>
        <w:rPr>
          <w:sz w:val="28"/>
          <w:szCs w:val="28"/>
        </w:rPr>
        <w:t xml:space="preserve">от 08 августа 2024 г. </w:t>
        <w:br/>
        <w:t>№ 299-2024-01-05.С-615</w:t>
      </w:r>
      <w:bookmarkEnd w:id="0"/>
      <w:r>
        <w:rPr>
          <w:sz w:val="28"/>
          <w:szCs w:val="28"/>
        </w:rPr>
        <w:t xml:space="preserve">, от 03 октября 2024 г. № 299-2024-01-05.С-800, </w:t>
        <w:br/>
        <w:t xml:space="preserve">от 14 ноября 2024 г. № 299-2024-01-05.С-897, от 29 ноября 2024 г. </w:t>
        <w:br/>
        <w:t xml:space="preserve">№ 299-2024-01-05.С-946, от   25   декабря 2024 г. № 299-2024-01-05.С-1043, </w:t>
        <w:br/>
        <w:t>от 21 января 2025 г. №  299</w:t>
        <w:noBreakHyphen/>
        <w:t xml:space="preserve">2025-01-05.С-20, от 31 марта 2025 г. </w:t>
        <w:br/>
        <w:t xml:space="preserve">№ 299-2025-01-05.С-128, </w:t>
      </w:r>
      <w:r>
        <w:rPr>
          <w:bCs/>
          <w:sz w:val="28"/>
          <w:szCs w:val="28"/>
        </w:rPr>
        <w:t>от 21 мая 2025 г. №  299-2025-01-05.С-226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843" w:leader="none"/>
        </w:tabs>
        <w:suppressAutoHyphens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риложение 4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ложение 5 к муниципальной программе </w:t>
      </w:r>
      <w:r>
        <w:rPr>
          <w:sz w:val="28"/>
          <w:szCs w:val="28"/>
        </w:rPr>
        <w:t xml:space="preserve">«Развитие коммунального хозяйства Пермского муниципального округа» </w:t>
      </w:r>
      <w:r>
        <w:rPr>
          <w:color w:val="000000"/>
          <w:sz w:val="28"/>
          <w:szCs w:val="28"/>
        </w:rPr>
        <w:t>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  <w:tab w:val="left" w:pos="1276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 xml:space="preserve">с 09 июня 2025 г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bookmarkStart w:id="1" w:name="_Hlk115958609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8.06.2025 № 299-2025-01-05.С-28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2" w:name="_Hlk115958609"/>
      <w:bookmarkEnd w:id="2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2"/>
        <w:gridCol w:w="1255"/>
        <w:gridCol w:w="1118"/>
        <w:gridCol w:w="1118"/>
        <w:gridCol w:w="1085"/>
        <w:gridCol w:w="1152"/>
        <w:gridCol w:w="940"/>
        <w:gridCol w:w="992"/>
        <w:gridCol w:w="992"/>
        <w:gridCol w:w="1134"/>
      </w:tblGrid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18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оммунального хозяйства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7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2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235,66</w:t>
            </w:r>
          </w:p>
        </w:tc>
      </w:tr>
      <w:tr>
        <w:trPr>
          <w:trHeight w:val="24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14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8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69,6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37,63</w:t>
            </w:r>
          </w:p>
        </w:tc>
      </w:tr>
      <w:tr>
        <w:trPr>
          <w:trHeight w:val="28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8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39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55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29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6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203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07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2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087,75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14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8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21,78</w:t>
            </w:r>
          </w:p>
        </w:tc>
      </w:tr>
      <w:tr>
        <w:trPr>
          <w:trHeight w:val="35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37,63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6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84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31,91</w:t>
            </w:r>
          </w:p>
        </w:tc>
      </w:tr>
      <w:tr>
        <w:trPr>
          <w:trHeight w:val="85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3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39,99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9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1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9</w:t>
            </w:r>
          </w:p>
        </w:tc>
      </w:tr>
      <w:tr>
        <w:trPr>
          <w:trHeight w:val="80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9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60</w:t>
            </w:r>
          </w:p>
        </w:tc>
      </w:tr>
      <w:tr>
        <w:trPr>
          <w:trHeight w:val="82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86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45</w:t>
            </w:r>
          </w:p>
        </w:tc>
      </w:tr>
      <w:tr>
        <w:trPr>
          <w:trHeight w:val="41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капитальный рем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 объектов коммунально-инженер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27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72</w:t>
            </w:r>
          </w:p>
        </w:tc>
      </w:tr>
      <w:tr>
        <w:trPr>
          <w:trHeight w:val="32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6,85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5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40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94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23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05</w:t>
            </w:r>
          </w:p>
        </w:tc>
      </w:tr>
      <w:tr>
        <w:trPr>
          <w:trHeight w:val="72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55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Пермского кра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29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питальный ремонт напорного канализационного коллекто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Белая д. Федотова –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аварийного ремонта котельной с заменой оборудов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о адресу п. Юг, ул. Полевая, 3 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Платошино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на финансовое обеспечение (возмещение) затрат (части затрат), связанных с осуществлением отдельных видов деятельности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держание и привед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3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21</w:t>
            </w:r>
          </w:p>
        </w:tc>
      </w:tr>
      <w:tr>
        <w:trPr>
          <w:trHeight w:val="7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тепловой энергии и воды, организации обеспечения населения питьевой водой, организации услуг по приему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х в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4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7,37</w:t>
            </w:r>
          </w:p>
        </w:tc>
      </w:tr>
      <w:tr>
        <w:trPr>
          <w:trHeight w:val="3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приобретению тепловой энергии и воды для нужд насел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отреб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20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обеспечения питьевой водой, в том числе путем подвоза воды в случае прекращ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аничения водоснаб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45</w:t>
            </w:r>
          </w:p>
        </w:tc>
      </w:tr>
      <w:tr>
        <w:trPr>
          <w:trHeight w:val="20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459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54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7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ходы по организации услуг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сточных вод очистными сооруж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тепловых сете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«Энергетик»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работке зоны санитарной охраны артезианских скважин (установление границ и режима), а также на финансовое обеспечение затрат, связанных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емонтом, капитальным ремонтом объектов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(или) водоотведения, муниципальной собственности, находящихс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зяйственном ведении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ет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</w:tr>
      <w:tr>
        <w:trPr>
          <w:trHeight w:val="15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финансового обеспечения затрат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нением судебных а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</w:tr>
      <w:tr>
        <w:trPr>
          <w:trHeight w:val="19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94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2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инансовое обеспечение затрат (части затрат) на погашение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тавленные ресурсы (г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е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МУП «Энергоснабжени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Двуречье» возмещение затрат (части затрат), связ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уществлением отдельных видов деятельности, в том числе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ведение в нормативное состояние объектов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8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энергосбере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я энергетической эффектив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УП «Энергоснабж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в границах Пермского муниципального округа водоснабжения населения в части приобретения специализирован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воза в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5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Моки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Муля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1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Нижний Па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</w:tr>
      <w:tr>
        <w:trPr>
          <w:trHeight w:val="2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Лоба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98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ниципальную собственност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9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2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23,23</w:t>
            </w:r>
          </w:p>
        </w:tc>
      </w:tr>
      <w:tr>
        <w:trPr>
          <w:trHeight w:val="112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1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 муниципальную собств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0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85,67</w:t>
            </w:r>
          </w:p>
        </w:tc>
      </w:tr>
      <w:tr>
        <w:trPr>
          <w:trHeight w:val="11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ирование объек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кважины, расположенны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хловском сельском поселен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ур. Палкин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11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8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9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блочной котельн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сьянка по адрес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Мелиораторов, 1 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- строительство модульной котельн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д.Устиново, ул. Школьная 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9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,80</w:t>
            </w:r>
          </w:p>
        </w:tc>
      </w:tr>
      <w:tr>
        <w:trPr>
          <w:trHeight w:val="9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9,14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мотрового колодца до дома № 11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Нижнемуллинская в с. Култаев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1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 Федотово до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. Петровка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63</w:t>
            </w:r>
          </w:p>
        </w:tc>
      </w:tr>
      <w:tr>
        <w:trPr>
          <w:trHeight w:val="11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с установкой станции водоподготов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 Пермского муниципального округ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6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ети водоснабжен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ождественская в с. Култае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42</w:t>
            </w:r>
          </w:p>
        </w:tc>
      </w:tr>
      <w:tr>
        <w:trPr>
          <w:trHeight w:val="24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концедента, выплата капитального гранта по концессионным соглашения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ъектов систем теплоснабжения, водоснабжен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на территориях муниципальных образований Пермского края, предназначенной для обеспечения части расходов по созданию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реконструкции объекта концессионного соглаш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вка и установка газовой модульной котельной в д. Песьянка Перм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 адресу Пермский края, Пермский район, д. Песьянка, ул. Мелиораторов,1 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одернизации систем коммунальной инфраструктуры (без финансовой поддержки за счет средст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ой компан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развития территорий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7,90</w:t>
            </w:r>
          </w:p>
        </w:tc>
      </w:tr>
      <w:tr>
        <w:trPr>
          <w:trHeight w:val="8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7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12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водопроводной сет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оительством водонапорной баш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(расходы,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из федерального бюджета), источником финансового обеспечения которого являются средства, высвобождаемые в результате списания задолженности Пермского кр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ым кредитам, предоставленным из федерального бюдж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11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2,50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но-сметной документаци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 Пермского муниципального района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9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онструкция системы водоснабжения поселка Юго-Камский  Юго-Камского сельского посел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1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отдельными видами преобразования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ермском кра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92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17,46</w:t>
            </w:r>
          </w:p>
        </w:tc>
      </w:tr>
      <w:tr>
        <w:trPr>
          <w:trHeight w:val="9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11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кольца ВК № 33 по ул. Космонавтов между домами № 6 и № 8 до ВНС на 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ултае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9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включ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ная, ул. Зелёная, ул. 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ёзовая, ул. Дет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есенн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11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12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11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. Петровка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Белая д. Федотова – до камеры врезки БОС Гляден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6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модульных зда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6</w:t>
            </w:r>
          </w:p>
        </w:tc>
      </w:tr>
      <w:tr>
        <w:trPr>
          <w:trHeight w:val="10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12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8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д. Мал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ое присоед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женерным сетям газовой модульной котельной в п. Юго-Камс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1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8</w:t>
            </w:r>
          </w:p>
        </w:tc>
      </w:tr>
      <w:tr>
        <w:trPr>
          <w:trHeight w:val="8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8</w:t>
            </w:r>
          </w:p>
        </w:tc>
      </w:tr>
      <w:tr>
        <w:trPr>
          <w:trHeight w:val="69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7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51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2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г. Пермь, ул. ш. Космонав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 и учас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деятельности органов местного самоуправления»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гулированию тарифов на перевозки пассажиров и багажа автомоби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</w:t>
      </w:r>
      <w:r>
        <w:rPr>
          <w:kern w:val="2"/>
          <w:sz w:val="28"/>
          <w:szCs w:val="20"/>
        </w:rPr>
        <w:t>»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680" w:gutter="0" w:header="567" w:top="1135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425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425"/>
        <w:rPr>
          <w:sz w:val="28"/>
          <w:szCs w:val="28"/>
        </w:rPr>
      </w:pPr>
      <w:r>
        <w:rPr>
          <w:sz w:val="28"/>
          <w:szCs w:val="28"/>
        </w:rPr>
        <w:t>от 18.06.2025 № 299-2025-01-05.С-2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425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596" w:hanging="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54"/>
        <w:gridCol w:w="1078"/>
        <w:gridCol w:w="1286"/>
        <w:gridCol w:w="1229"/>
        <w:gridCol w:w="1172"/>
        <w:gridCol w:w="1059"/>
        <w:gridCol w:w="1154"/>
        <w:gridCol w:w="1097"/>
        <w:gridCol w:w="1210"/>
        <w:gridCol w:w="1214"/>
      </w:tblGrid>
      <w:tr>
        <w:trPr>
          <w:trHeight w:val="52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84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166,61</w:t>
            </w:r>
          </w:p>
        </w:tc>
      </w:tr>
      <w:tr>
        <w:trPr>
          <w:trHeight w:val="5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66,61</w:t>
            </w:r>
          </w:p>
        </w:tc>
      </w:tr>
      <w:tr>
        <w:trPr>
          <w:trHeight w:val="73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27,31</w:t>
            </w:r>
          </w:p>
        </w:tc>
      </w:tr>
      <w:tr>
        <w:trPr>
          <w:trHeight w:val="85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36,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127,31</w:t>
            </w:r>
          </w:p>
        </w:tc>
      </w:tr>
      <w:tr>
        <w:trPr>
          <w:trHeight w:val="157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инансовое обеспечение в связ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дельными видами преобразования муниципальных образований в Пермском кра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кольца ВК № 3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л. Космонавтов между дома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6 и № 8 до ВНС на ул. М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Култае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еть наружного противопожарного водоснабжения (сеть водоснабжения, предназначенная для присоединения двух и более объек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азмещения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требуется разреш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троительство, включающ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ародная, ул. Сирене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зумрудная, ул. Землянич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ружная, ул. Зелё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олевая, ул. Берёзов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тства, пер. Весенн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1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тановка газовой модульной котельной в п. Юго-Камск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121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единых недвижимых (тепловых) комплексов (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ка газовой модульной котельной в д. Малая, Сылвенского сельского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13</w:t>
            </w:r>
          </w:p>
        </w:tc>
      </w:tr>
      <w:tr>
        <w:trPr>
          <w:trHeight w:val="11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Федотово до водонапорной башни в д. Петровка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27</w:t>
            </w:r>
          </w:p>
        </w:tc>
      </w:tr>
      <w:tr>
        <w:trPr>
          <w:trHeight w:val="11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порного канализационного колл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Белая д. Федотова – до камеры врезки БОС Гляден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63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ую собственн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5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78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7,07</w:t>
            </w:r>
          </w:p>
        </w:tc>
      </w:tr>
      <w:tr>
        <w:trPr>
          <w:trHeight w:val="6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дернизации систем коммунальной инфраструк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п. Юго-Камс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водозаб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одернизации систем коммунальной инфраструк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46,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24,76</w:t>
            </w:r>
          </w:p>
        </w:tc>
      </w:tr>
      <w:tr>
        <w:trPr>
          <w:trHeight w:val="7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. Юго-Камский Пермского муниципального окру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78,32</w:t>
            </w:r>
          </w:p>
        </w:tc>
      </w:tr>
      <w:tr>
        <w:trPr>
          <w:trHeight w:val="57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</w:tr>
      <w:tr>
        <w:trPr>
          <w:trHeight w:val="84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(расход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финансируем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федерального бюджета), источником финансового обеспечения которого являются средства, высвобождаем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езультате списания задолженности Перм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юджетным кредитам, предоставленным из федераль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132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132,25</w:t>
            </w:r>
          </w:p>
        </w:tc>
      </w:tr>
      <w:tr>
        <w:trPr>
          <w:trHeight w:val="84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лекс очист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Юго-Камский Пермского муниципального окру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132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132,25</w:t>
            </w:r>
          </w:p>
        </w:tc>
      </w:tr>
      <w:tr>
        <w:trPr>
          <w:trHeight w:val="12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-сметной документации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троительству (реконструкции, модернизации) объектов питьевого водоснабж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2,11</w:t>
            </w:r>
          </w:p>
        </w:tc>
      </w:tr>
      <w:tr>
        <w:trPr>
          <w:trHeight w:val="128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устройство водозабор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еконструкция системы водоочистки п. Сылва Пермского муниципального район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10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конструкция системы водоснабжения поселка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ий (Юго-Камского сельского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</w:tr>
      <w:tr>
        <w:trPr>
          <w:trHeight w:val="84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модульной котельной по адресу д. Устиново,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 3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118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4,39</w:t>
            </w:r>
          </w:p>
        </w:tc>
      </w:tr>
      <w:tr>
        <w:trPr>
          <w:trHeight w:val="77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правлению «Качественное водоснабж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4,39</w:t>
            </w:r>
          </w:p>
        </w:tc>
      </w:tr>
      <w:tr>
        <w:trPr>
          <w:trHeight w:val="7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. Моки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</w:tr>
      <w:tr>
        <w:trPr>
          <w:trHeight w:val="29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ей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. Муля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4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монт водонапорной башни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етей водоснабжения в д. Петр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72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. Нижний Паль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водонапорной башни и сети водоснаб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бан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</w:tr>
      <w:tr>
        <w:trPr>
          <w:trHeight w:val="67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829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7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Региональный проект «Модернизация коммунальной инфраструктур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05</w:t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дернизации коммунальной инфраструк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</w:tr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5</w:t>
            </w:r>
          </w:p>
        </w:tc>
      </w:tr>
      <w:tr>
        <w:trPr>
          <w:trHeight w:val="7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деятельности органов местного самоуправ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153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улированию тариф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еревозки пассажиров и багажа автомобильным и городским электрическим транспор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ых маршрутах регулярных перевоз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витию инфраструк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</w:tbl>
    <w:p>
      <w:pPr>
        <w:pStyle w:val="Normal"/>
        <w:spacing w:lineRule="exact" w:line="240"/>
        <w:ind w:right="-142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;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142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680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7:00Z</dcterms:created>
  <dc:creator>EMarkin</dc:creator>
  <dc:description/>
  <dc:language>en-US</dc:language>
  <cp:lastModifiedBy>adm15-01</cp:lastModifiedBy>
  <cp:lastPrinted>2025-04-22T14:03:00Z</cp:lastPrinted>
  <dcterms:modified xsi:type="dcterms:W3CDTF">2025-06-1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